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5924"/>
      </w:tblGrid>
      <w:tr>
        <w:trPr/>
        <w:tc>
          <w:tcPr>
            <w:tcW w:w="2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eorgia" w:hAnsi="Georgia" w:cs="Arial"/>
          <w:sz w:val="24"/>
          <w:szCs w:val="24"/>
          <w:lang w:val="el-GR"/>
        </w:rPr>
      </w:pPr>
      <w:r>
        <w:rPr>
          <w:rFonts w:cs="Arial" w:ascii="Georgia" w:hAnsi="Georgia"/>
          <w:sz w:val="24"/>
          <w:szCs w:val="24"/>
          <w:lang w:val="el-GR"/>
        </w:rPr>
      </w:r>
    </w:p>
    <w:p>
      <w:pPr>
        <w:pStyle w:val="TextBody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Κατατακτήριες Εξετάσεις, Μαθήματα –Ύλη</w:t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24"/>
          <w:lang w:val="en-US"/>
        </w:rPr>
      </w:pPr>
      <w:r>
        <w:rPr>
          <w:rFonts w:cs="Georgia" w:ascii="Georgia" w:hAnsi="Georgia"/>
          <w:b/>
          <w:sz w:val="32"/>
          <w:szCs w:val="24"/>
          <w:lang w:val="en-US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Υποβολή αιτήσεων από 1-11-2014 έως 15-11-2014</w:t>
      </w:r>
    </w:p>
    <w:p>
      <w:pPr>
        <w:pStyle w:val="TextBody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Μαθήματα:</w:t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«Οργάνωση &amp; Διοίκηση Επιχειρήσεων»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«Εισαγωγή στη Λογιστική»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«Μικροοικονομική-Μακροοικονομική»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  <w:u w:val="single"/>
        </w:rPr>
      </w:pPr>
      <w:r>
        <w:rPr>
          <w:rFonts w:eastAsia="Georgia" w:cs="Georgia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u w:val="single"/>
        </w:rPr>
        <w:t>Ύλη Μαθημάτων:</w:t>
      </w:r>
    </w:p>
    <w:p>
      <w:pPr>
        <w:pStyle w:val="TextBody"/>
        <w:numPr>
          <w:ilvl w:val="0"/>
          <w:numId w:val="6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Οργάνωση &amp; Διοίκηση Επιχειρήσεων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4"/>
          <w:szCs w:val="24"/>
          <w:lang w:val="el-GR"/>
        </w:rPr>
        <w:t>Επιχειρ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– Οργανισμοί και Οικονομικό περιβάλλο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άνωση Επιχείρησης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Νομικές μορφές επιχειρηματικών δραστηριοτήτων στη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λλάδ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Επιχειρήσεις και ανταγωνιστικότητα, η συμβολή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υντελεστών παραγωγής στην επιχειρηματική δραστηριότητα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ΜΜ Επιχειρήσεις και επιχειρησιακό περιβάλλο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Μεγάλες επιχειρήσεις και διεθνής δράση 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Επιχειρησιακός σχεδιασμός και στρατηγική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επιχειρήσεων, μοντέλα ανταγωνιστικότητας και εξωστρέφει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Το Management και οι λειτουργίες του, Συστήματα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>υποστήριξης του Manag</w:t>
      </w:r>
      <w:r>
        <w:rPr>
          <w:rFonts w:cs="TimesNewRomanPSMT;Arial Unicode MS" w:ascii="Georgia" w:hAnsi="Georgia"/>
          <w:sz w:val="24"/>
          <w:szCs w:val="24"/>
        </w:rPr>
        <w:t>e</w:t>
      </w:r>
      <w:r>
        <w:rPr>
          <w:rFonts w:cs="TimesNewRomanPSMT;Arial Unicode MS" w:ascii="Georgia" w:hAnsi="Georgia"/>
          <w:sz w:val="24"/>
          <w:szCs w:val="24"/>
          <w:lang w:val="el-GR"/>
        </w:rPr>
        <w:t>ment, Χαρακτηριστικά του Manager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τύποι Managers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Παραγωγικότητα, Αποτελεσματικότητα, Οικονομικότητα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υστήματα διοίκησης και η ελληνική πραγματικότητ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Παραγωγικότητα και Οργάνωση, Οργανωσιακές Θεωρίες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δομές και έλεγχ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Εξέλιξη των επιστημονικών θεωριών του Management. Η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λασική πρόταση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Η διοικητική πρόταση στο Management, η γραφειοκρατ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όταση, ψυχοτεχνικές προτάσει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Νεοκλασικές προτάσεις στο Management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Λήψη αποφάσεων, οργάνωση παραγωγικών διαδικασιώ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οργανωσιακή συμπεριφορά, μορφές εξουσίας στις επιχειρήσει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Ηγεσία, κίνητρα και υποκίνηση ανθρώπινου δυναμικού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Θεωρίες υποκίνησης και οργανωσιακής ηγεσίας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 Μαντζάρη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Γιάνν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Σύγχρονο Management Επιχειρήσε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και Οργανισμών, </w:t>
      </w:r>
    </w:p>
    <w:p>
      <w:pPr>
        <w:pStyle w:val="TextBody"/>
        <w:numPr>
          <w:ilvl w:val="0"/>
          <w:numId w:val="7"/>
        </w:numPr>
        <w:rPr>
          <w:rFonts w:ascii="Georgia" w:hAnsi="Georgia" w:cs="TimesNewRomanPSMT;Arial Unicode MS"/>
          <w:szCs w:val="24"/>
          <w:lang w:val="en-GB"/>
        </w:rPr>
      </w:pPr>
      <w:r>
        <w:rPr>
          <w:rFonts w:cs="TimesNewRomanPSMT;Arial Unicode MS" w:ascii="Georgia" w:hAnsi="Georgia"/>
          <w:szCs w:val="24"/>
          <w:lang w:val="en-GB"/>
        </w:rPr>
        <w:t xml:space="preserve">Montana P., Charnov B., </w:t>
      </w:r>
      <w:r>
        <w:rPr>
          <w:rFonts w:cs="TimesNewRomanPS-ItalicMT;Times New Roman" w:ascii="Georgia" w:hAnsi="Georgia"/>
          <w:i/>
          <w:iCs/>
          <w:szCs w:val="24"/>
        </w:rPr>
        <w:t>Μ</w:t>
      </w:r>
      <w:r>
        <w:rPr>
          <w:rFonts w:cs="TimesNewRomanPS-ItalicMT;Times New Roman" w:ascii="Georgia" w:hAnsi="Georgia"/>
          <w:i/>
          <w:iCs/>
          <w:szCs w:val="24"/>
          <w:lang w:val="en-GB"/>
        </w:rPr>
        <w:t xml:space="preserve">anagement, 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  <w:lang w:val="en-GB"/>
        </w:rPr>
      </w:pPr>
      <w:r>
        <w:rPr>
          <w:rFonts w:cs="TimesNewRomanPSMT;Arial Unicode MS" w:ascii="Georgia" w:hAnsi="Georgia"/>
          <w:szCs w:val="24"/>
          <w:lang w:val="en-GB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Εισαγωγή στη Λογιστ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Εισαγωγή στη Λογιστική. Ιστορία και είδη Λογιστικ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Απογραφή και Ισολογισμός, μορφές και είδη 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Μεταβολές των περιουσιακών στοιχείων, απαιτήσεων και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υποχρεώ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Η έννοια και τα είδη των λογαριασμών. Άνοιγμα, κίνηση και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λείσιμο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Στοιχεία ΕΓΛΣ. Λογαριασμοί Ενεργητικού και Παθητικού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αι διαχείρισή 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Το ημερολόγιο και η παρακολούθηση των αλλαγών τω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τοιχείων των επιχειρήσε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Οι λογαριασμοί εσόδων και εξόδω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Οι αντίθετοι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Οι μεταβατικοί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Οι αποτελεσματικοί Λογαριασμοί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Οι εργασίες τέλους χρήσεως και προσδιορισμού του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ποτελέσ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Τα ισοζύγι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Επανάληψη της ύλης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Θ. Σιώτης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Χρηματοοικονομική Λογιστική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Μπαρμπουνάκη, </w:t>
      </w:r>
    </w:p>
    <w:p>
      <w:pPr>
        <w:pStyle w:val="TextBody"/>
        <w:numPr>
          <w:ilvl w:val="0"/>
          <w:numId w:val="3"/>
        </w:numPr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  <w:t xml:space="preserve">Π. Παπαδέας, </w:t>
      </w:r>
      <w:r>
        <w:rPr>
          <w:rFonts w:cs="TimesNewRomanPS-ItalicMT;Times New Roman" w:ascii="Georgia" w:hAnsi="Georgia"/>
          <w:i/>
          <w:iCs/>
          <w:szCs w:val="24"/>
        </w:rPr>
        <w:t xml:space="preserve">Χρηματοοικονομική Λογιστική, </w:t>
      </w:r>
    </w:p>
    <w:p>
      <w:pPr>
        <w:pStyle w:val="TextBody"/>
        <w:ind w:left="360" w:hanging="0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Μικροοικονομ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Αντικείμενο Μικροοικονομικής και μεθοδολογ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Θεωρία ζήτησης και προσφοράς και διαμόρφωση ισορροπίας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στην αγορά αγαθών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Έννοια και μορφές ελαστικότητ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Θεωρία του Καταναλωτ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Οργάνωση επιχείρησης και παραγωγ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Κόστος παραγωγής και θεωρία κόστου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Ανάλυση μορφών αγορά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Μεγιστοποίηση κέρδους στην αγορά του τέλειου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νταγωνισμού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Μονοπωλιακή αγορά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Μονοπωλιακός ανταγωνισμός και ολιγοπώλιο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Θεωρίες διανομής και κατανομής του εισοδή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Οικονομική της ευημερ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Κρατική παρέμβασ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Μαντζάρης Ι., Αλεξανδράκης Α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ι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και ασκήσεις</w:t>
      </w:r>
      <w:r>
        <w:rPr>
          <w:rFonts w:cs="TimesNewRomanPSMT;Arial Unicode MS" w:ascii="Georgia" w:hAnsi="Georgia"/>
          <w:sz w:val="24"/>
          <w:szCs w:val="24"/>
          <w:lang w:val="el-GR"/>
        </w:rPr>
        <w:t>, Θεσσαλονίκη 2012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2. Αθανάσαινας Α., Πασχαλούδης Δ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Συνοπτικές αρχές και</w:t>
      </w:r>
    </w:p>
    <w:p>
      <w:pPr>
        <w:pStyle w:val="Normal"/>
        <w:autoSpaceDE w:val="false"/>
        <w:rPr>
          <w:rFonts w:ascii="Georgia" w:hAnsi="Georgia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εφαρμογές μικροοικονομικής ανάλυσης για διοίκηση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επιχειρήσεων»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Κριτική Α.Ε., 2006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3. Παπαηλίας Θ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ικροοικονομική Μέρος Α΄ Εισαγωγή στη</w:t>
      </w:r>
    </w:p>
    <w:p>
      <w:pPr>
        <w:pStyle w:val="Normal"/>
        <w:autoSpaceDE w:val="false"/>
        <w:rPr>
          <w:rFonts w:ascii="Georgia" w:hAnsi="Georgia" w:cs="TimesNewRomanPS-ItalicMT;Times New Roman"/>
          <w:i/>
          <w:i/>
          <w:iCs/>
          <w:sz w:val="24"/>
          <w:szCs w:val="24"/>
          <w:lang w:val="el-GR"/>
        </w:rPr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θεωρία των τιμών και των παραγωγικών συντελεστών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(Παραδόσεις Πολιτικής Οικονομίας), Εκδόσεις Σταμούλης,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  <w:t>Αθήνα 2006.</w:t>
      </w:r>
    </w:p>
    <w:p>
      <w:pPr>
        <w:pStyle w:val="TextBody"/>
        <w:ind w:left="360" w:hanging="0"/>
        <w:rPr>
          <w:rFonts w:ascii="Georgia" w:hAnsi="Georgia" w:cs="TimesNewRomanPSMT;Arial Unicode MS"/>
          <w:szCs w:val="24"/>
        </w:rPr>
      </w:pPr>
      <w:r>
        <w:rPr>
          <w:rFonts w:cs="TimesNewRomanPSMT;Arial Unicode MS" w:ascii="Georgia" w:hAnsi="Georgia"/>
          <w:szCs w:val="24"/>
        </w:rPr>
      </w:r>
    </w:p>
    <w:p>
      <w:pPr>
        <w:pStyle w:val="TextBody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Μακροοικονομ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: Αντικείμενο Μακροοικονομικής και μεθοδολογική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προσέγγιση αυτή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2: Βασικά μακροοικονομικά μεγέθη: ΑΕΠ, Εθνικό Εισόδημα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κ.λπ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3: Κατανάλωση, Αποταμίευση και Επένδυση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4: Επίπεδο ισορροπίας του εισοδήματο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5: Μοντέλο κλειστής οικονομ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6: Μοντέλο κλειστής οικονομίας με ύπαρξη δημόσιου τομέ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7: Μοντέλο ανοιχτής οικονομίας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8: Οικονομ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9: Δημοσιονομ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0: Νομισματική πολιτική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1: Πληθωρισμός και Ανεργία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2: Νόμος του SAY, συναρτήσεις IS και LM.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13: Σύνοψ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Βιβλιογραφία </w:t>
      </w:r>
      <w:r>
        <w:rPr>
          <w:rFonts w:cs="Georgia" w:ascii="Georgia" w:hAnsi="Georgia"/>
          <w:sz w:val="24"/>
          <w:szCs w:val="24"/>
          <w:lang w:val="el-GR"/>
        </w:rPr>
        <w:t>1. Μαγούλιος</w:t>
      </w:r>
      <w:r>
        <w:rPr>
          <w:rFonts w:cs="TimesNewRomanPSMT;Arial Unicode MS" w:ascii="Georgia" w:hAnsi="Georgia"/>
          <w:sz w:val="24"/>
          <w:szCs w:val="24"/>
          <w:lang w:val="el-GR"/>
        </w:rPr>
        <w:t xml:space="preserve"> Γ., Αλεξανδράκης Α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>Μακροοικονομική θεωρία</w:t>
      </w:r>
    </w:p>
    <w:p>
      <w:pPr>
        <w:pStyle w:val="Normal"/>
        <w:autoSpaceDE w:val="false"/>
        <w:rPr/>
      </w:pP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και ασκήσεις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Κ. Σφακιανάκη, Θεσσαλονίκη 2008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2. Απέργης Ν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Σύγχρονη Μακροοικονομική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 Rοsili,</w:t>
      </w:r>
    </w:p>
    <w:p>
      <w:pPr>
        <w:pStyle w:val="Normal"/>
        <w:autoSpaceDE w:val="false"/>
        <w:rPr>
          <w:rFonts w:ascii="Georgia" w:hAnsi="Georgia" w:cs="TimesNewRomanPSMT;Arial Unicode MS"/>
          <w:sz w:val="24"/>
          <w:szCs w:val="24"/>
          <w:lang w:val="el-GR"/>
        </w:rPr>
      </w:pPr>
      <w:r>
        <w:rPr>
          <w:rFonts w:cs="TimesNewRomanPSMT;Arial Unicode MS" w:ascii="Georgia" w:hAnsi="Georgia"/>
          <w:sz w:val="24"/>
          <w:szCs w:val="24"/>
          <w:lang w:val="el-GR"/>
        </w:rPr>
        <w:t>Αθήνα 2005.</w:t>
      </w:r>
    </w:p>
    <w:p>
      <w:pPr>
        <w:pStyle w:val="Normal"/>
        <w:autoSpaceDE w:val="false"/>
        <w:rPr/>
      </w:pPr>
      <w:r>
        <w:rPr>
          <w:rFonts w:cs="TimesNewRomanPSMT;Arial Unicode MS" w:ascii="Georgia" w:hAnsi="Georgia"/>
          <w:sz w:val="24"/>
          <w:szCs w:val="24"/>
          <w:lang w:val="el-GR"/>
        </w:rPr>
        <w:t xml:space="preserve">3. Βασιλειάδης Σ., </w:t>
      </w:r>
      <w:r>
        <w:rPr>
          <w:rFonts w:cs="TimesNewRomanPS-ItalicMT;Times New Roman" w:ascii="Georgia" w:hAnsi="Georgia"/>
          <w:i/>
          <w:iCs/>
          <w:sz w:val="24"/>
          <w:szCs w:val="24"/>
          <w:lang w:val="el-GR"/>
        </w:rPr>
        <w:t xml:space="preserve">Αρχές οικονομικής επιστήμης, </w:t>
      </w:r>
      <w:r>
        <w:rPr>
          <w:rFonts w:cs="TimesNewRomanPSMT;Arial Unicode MS" w:ascii="Georgia" w:hAnsi="Georgia"/>
          <w:sz w:val="24"/>
          <w:szCs w:val="24"/>
          <w:lang w:val="el-GR"/>
        </w:rPr>
        <w:t>Εκδόσεις</w:t>
      </w:r>
    </w:p>
    <w:p>
      <w:pPr>
        <w:pStyle w:val="TextBody"/>
        <w:ind w:left="360" w:hanging="0"/>
        <w:jc w:val="left"/>
        <w:rPr>
          <w:rFonts w:ascii="Georgia" w:hAnsi="Georgia" w:cs="Georgia"/>
          <w:b/>
          <w:b/>
          <w:bCs/>
        </w:rPr>
      </w:pPr>
      <w:r>
        <w:rPr>
          <w:rFonts w:cs="TimesNewRomanPSMT;Arial Unicode MS" w:ascii="Georgia" w:hAnsi="Georgia"/>
          <w:szCs w:val="24"/>
        </w:rPr>
        <w:t>University Studio Press.</w:t>
      </w:r>
    </w:p>
    <w:p>
      <w:pPr>
        <w:pStyle w:val="TextBody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io;Times New Roman" w:hAnsi="Centurio;Times New Roman" w:cs="Centurio;Times New Roman"/>
      <w:b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1:00Z</dcterms:created>
  <dc:creator>ΕΦΗ ΓΡΗΓΟΡΙΑΔΟΥ</dc:creator>
  <dc:description/>
  <cp:keywords/>
  <dc:language>en-US</dc:language>
  <cp:lastModifiedBy>log2</cp:lastModifiedBy>
  <cp:lastPrinted>2014-06-02T09:23:00Z</cp:lastPrinted>
  <dcterms:modified xsi:type="dcterms:W3CDTF">2014-11-03T07:21:00Z</dcterms:modified>
  <cp:revision>2</cp:revision>
  <dc:subject/>
  <dc:title>                            </dc:title>
</cp:coreProperties>
</file>